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/2019 – 2020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:</w:t>
        <w:tab/>
        <w:tab/>
        <w:t>22.10.2019, Sirákov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2"/>
          <w:szCs w:val="22"/>
        </w:rPr>
        <w:t>P. Novák, K. Oškera, J. Dořičák, D. Divoka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T. Kučerka, P. Hurtíková, P. Videcký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Host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ost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7./3</w:t>
        <w:tab/>
        <w:t xml:space="preserve">Samostatný Rozpis pro mini – </w:t>
      </w:r>
      <w:r>
        <w:rPr>
          <w:rFonts w:cs="Arial" w:ascii="Arial" w:hAnsi="Arial"/>
          <w:b/>
          <w:sz w:val="22"/>
          <w:szCs w:val="22"/>
        </w:rPr>
        <w:t>ÚKOL JE ZRUŠEN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1</w:t>
        <w:tab/>
        <w:t xml:space="preserve">Vyžádat si od Lesany písemný souhlas klubu a rodičů s podmínkami startu mladších dorostenek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kategorii starších žače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6</w:t>
        <w:tab/>
        <w:t>umístění Rozpisu soutěží ZKSH 2019/2020 na stránky ZKSH v pdf, do záložky „Ke stažení“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Hurtíková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8</w:t>
        <w:tab/>
        <w:t>urgence platby pokuty pro Holešov, protest neplatný – zaplaceno 16.9.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7</w:t>
        <w:tab/>
        <w:t>Připravit návrh na zlepšení situace v soutěži HD od nové sezóny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u účasti družstev včetně střídavého pořadatelství vložit do Rozpisu soutěží ZKSH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2019/2020!!!!!!!!!!!!!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4</w:t>
        <w:tab/>
        <w:t>Vypsání opakovaného výběrového řízení na trenéra krajského výběru starších žáků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5</w:t>
        <w:tab/>
        <w:t xml:space="preserve">Krajský manažer – dopis přihlášeným uchazečům o odkladu vyhodnocení konkurzu až po voleb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ferenci na jaře 2020 (sděleno osobně, dopisem ne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7</w:t>
        <w:tab/>
        <w:t>Připravit návrh na zlepšení situace v soutěži HD od nové sezóny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u účasti družstev včetně střídavého pořadatelství vložit do Rozpisu soutěží ZKSH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2019/2020!!!!!!!!!!!!! – </w:t>
      </w:r>
      <w:r>
        <w:rPr>
          <w:rFonts w:cs="Arial" w:ascii="Arial" w:hAnsi="Arial"/>
          <w:b/>
          <w:sz w:val="22"/>
          <w:szCs w:val="22"/>
        </w:rPr>
        <w:t>BUDE ŘEŠENO NA SPOLEČNÉ SCHŮZCE S KLUBY 19.12.2019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/3</w:t>
        <w:tab/>
        <w:t>Zajištění účasti trenérů obou krajských výběrů na jednání exekutiv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– </w:t>
      </w:r>
      <w:r>
        <w:rPr>
          <w:rFonts w:cs="Arial" w:ascii="Arial" w:hAnsi="Arial"/>
          <w:b/>
          <w:sz w:val="22"/>
          <w:szCs w:val="22"/>
        </w:rPr>
        <w:t>BUDE ŘEŠENO AŽ BUDE ZNÁM TRENÉR CHLAPCŮ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PODZIM 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17</w:t>
        <w:tab/>
        <w:t>Vyřízení licence rozhodčího pro A. Krůpovou a V. Kohútovou (zatím nepožádaly o udělení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licence), Hajda požádal o zapsání licence, Kohútová odpozorovat a požádat o zapsání licence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září 2019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5./2</w:t>
        <w:tab/>
        <w:t>KR ZKSH připravuje školení rozhodčích licence C v termínech 4. – 5.1. nebo 18. – 19.1.2020,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místo bude upřesněno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leden 2020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7./4</w:t>
        <w:tab/>
        <w:t>Společná soutěž st. i ml. žaček s JmKSH – zjistit zájem Jm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UDE ŘEŠENO NA SPOLEČNÉ SCHŮZCE S KLUBY 19.12.2019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 xml:space="preserve">: 19.12.2019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2</w:t>
        <w:tab/>
        <w:t xml:space="preserve">Dopis L. Černé (HC Zlín) s pověřením k vedení krajského výběru starších žaček jako trenérka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ní oznámení, dopis nebyl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3</w:t>
        <w:tab/>
        <w:t xml:space="preserve">Dopisy H. Kolářové a M. Budayovi (oba HC Zlín) s oznámením, nebyli vybráni jako trenéři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ého výběru starších žaček (osobní oznámení, dopis nebyl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7</w:t>
        <w:tab/>
        <w:t>odeslání zprávy metodické komisi ČSH o nepořádání školení trenérů ZKSH v roce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30.11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9./9</w:t>
        <w:tab/>
        <w:t>příprava rozpočtu na školení rozhodčích, led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30.11.2019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2.10./1</w:t>
        <w:tab/>
        <w:t xml:space="preserve">dopis na kluby – společná schůzka exekutivy ZKSH s kluby, 19.12.2019, Sirákov + příprava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lební konference ZKSH, únor/břez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30.11.2019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0./2</w:t>
        <w:tab/>
        <w:t xml:space="preserve">Školský pohár – analýza KS pro KM ČSH, okresní kvalifikace, počty škol atd.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12.11.2019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2.10./3</w:t>
        <w:tab/>
        <w:t xml:space="preserve">materiálové vybavení pro Školní ligy – na ČSH ověření možnosti čerpá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12.11.2019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2.10./4</w:t>
        <w:tab/>
        <w:t xml:space="preserve">výsledek analýzy Školského poháru – odpověď na KM ČSH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12.11.2019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2.10./5</w:t>
        <w:tab/>
        <w:t xml:space="preserve">vyřešení přeposlání poplatku 200,- za změnu termínu MU (AUB049) z účtu ZKSH na účet ČSH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, K. Ošker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12.11.2019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2.10./5</w:t>
        <w:tab/>
        <w:t>dopis na kluby o ŽL – termín přihlášek, poplatky, termíny kol atd.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  <w:tab w:val="left" w:pos="22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  <w:tab/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0./6</w:t>
        <w:tab/>
        <w:t xml:space="preserve">dopis Lesaně Zubří – družstvo musí mít na střídačce trenéra s licencí     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  <w:tab w:val="left" w:pos="223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  <w:tab/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INFORMACE Z ČSH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ajské konference by měly probíhat maximálně do konce března daného rok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ový harmonogram připomínkování úpravy Stanov ČSH – do konce října připomínky z klubů, začátkem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listopadu zveřejnění konečného znění Stanov před schvalováním na konferenci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ference ČSH – 14.12.2019 v Olomouci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úprava legislativních předpisů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ačátek prvního přestupního termínu od 1.7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konec druhého přestupního termínu 28.2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návrh na úpravu (zvýšení) výchovného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31.10.2019 budou do klubů zaslány návrhy na úpravu legislativ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 listopadu budou připomínky k legislativě zpracovány a připraveny ke schválení na konferenci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rojekt Rozvoj házené v regionech – profesionalizace KS se skládá ze tří subjektů (krajský manažer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rajský trenér, podpora trenérů v klubech) bude dopracován na základě připomíne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jednotný informační systém – od 05/2020 by měl být v provozu, odpadne administrativa s matrikou atd.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rávněnost žádosti našeho KS na vyloučení TJ Veselá a HK Zubří bude exekutiva ČSH ověřovat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ference  mládeže se bude konat 4. – 5.1.2020 v Moravskoslezském kraji (Polanka n/O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ODM 2021 – kandidaturu na pořadatelství připravuje město Praha a házená by měla být na program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rada předsedů KS, 18.10.2019, Praha – není zápis, nebyli jsm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utěže běží bez problém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dně změn nominací rozhodčíc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latek za změnu termínu MU č. AUB049 (soutěž ČSH) poslán na účet ZKSH – přeposlat na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M ČSH vytvořila tabulku pro pořádatelství mládežnických projektů ČSH – střídání KS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vní akce pro ZKSH bude Konference mládeže v roce 2022</w:t>
      </w:r>
    </w:p>
    <w:p>
      <w:pPr>
        <w:pStyle w:val="Prosttext1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alší akce pro ZKSH podle rotace pořadatelství – 2023 Turnaj krajů st. žáci, 2024 Školský     </w:t>
      </w:r>
    </w:p>
    <w:p>
      <w:pPr>
        <w:pStyle w:val="Prosttext1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hár chlapci, 2025 Házenkářský desetiboj chlapci, 2030 Turnaj krajů st. žačky, 2031 Školský </w:t>
      </w:r>
    </w:p>
    <w:p>
      <w:pPr>
        <w:pStyle w:val="Prosttext1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hár dívky, 2032 Házenkářský desetiboj dívk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ýza KM ČSH zaměřená na Školský pohár v KS - okresní kvalifikace, počty škol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álové vybavení pro Školní ligy (míče, branky) je pro nový ročník zajištěno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ázenkářský desetiboj – od nového ročníku se ZKSH v pořadatelství střídá s MS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urnaj výběrů krajů – stálá součást kalendáře soutěží pro starší žactvo, každoročně druhá polovina červa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řadatelství podle rotace akc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hlášky do ŽL odevzdat do 31.10. – potvrzení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postupujícího přímo do ŽL určí tabulka soutěže po 7. kol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urnaje mini jsou asi ve své ½ - odevzdat žádosti o dotace za pořadatelství turnajů mini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 nového soutěžního ročníku přihláška družstva mladšího žactva bez určení skupiny – po uzavře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ihlášek rozdělí družstva do skupin ST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 družstva starších žaček Lesany Zubří mimo soutěž – musí být na střídačce trenér s licenc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. Mazáč byl ČSH pověřen nominací starších žáků 2005 ze ZKSH na Házenkářské naděje do Nymbur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ští exekutiva ZKSH:</w:t>
        <w:tab/>
        <w:tab/>
        <w:tab/>
        <w:tab/>
        <w:tab/>
        <w:t>19.11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lánované termíny exekutivy:</w:t>
        <w:tab/>
        <w:tab/>
        <w:tab/>
        <w:t>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á schůzka exekutivy se zástupci klubů:</w:t>
        <w:tab/>
        <w:t>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9:00Z</dcterms:created>
  <dc:creator>Martin Mikulka</dc:creator>
  <dc:description/>
  <cp:keywords/>
  <dc:language>en-US</dc:language>
  <cp:lastModifiedBy>Uživatel systému Windows</cp:lastModifiedBy>
  <cp:lastPrinted>2019-07-07T20:26:00Z</cp:lastPrinted>
  <dcterms:modified xsi:type="dcterms:W3CDTF">2019-11-11T00:26:00Z</dcterms:modified>
  <cp:revision>91</cp:revision>
  <dc:subject/>
  <dc:title>Styl Nadpis 1</dc:title>
</cp:coreProperties>
</file>